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44005" cy="1003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Общие полож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>1.1.Настоящее Положение о системе оплаты труда работников МАДОУ «Детский сад №89» (далее - Положение) разработано в соответствии с Трудовым кодексом Российской Федерации, Федеральным законом Российской Федерации от 29.12.2012 № 273-ФЗ «Об образовании в Российской Федерации», приказами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от 29.05.2008 № 247н                               «Об утверждении профессиональных квалификационных групп общеотраслевых должностей руководителей, специалистов и служащих», от 29.05.2008 № 248н «Об утверждении профессиональных квалификационных групп общеотраслевых профессий рабочих», приказами Министерства образования и науки Российской Федерации от 22.12.2014 № 1601          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от 07.04.2014 № 276 «Об утверждении Порядка проведения аттестации педагогических работников организаций, осуществляющих образовательную деятельность», Законом Пермского края от 12.03.2014 № 308-ПК «Об образовании в Пермском крае», приказом Министерства образования и науки Пермского края от 29.12.2014 № СЭД-26-01-04-1151 «Об утверждении порядка обучения                      детей-инвалидов дошкольного возраста на дому по основным общеобразовательным программам дошкольного образования»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>1.2.Настоящее Положение определяет порядок и условия оплаты труда руководителей, заместителей руководителей, работников МАДОУ «Детский сад № 89», порядок формирования и распределения фонда оплаты труда работников МАДОУ «Детский сад № 89» , установления размеров должностных окладов, надбавок к должностным окладам, а также выплат компенсационного и стимулирующего характер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Финансирование расходов на оплату труда работников МАДОУ «Детский сад № 89» осуществляется за счет средств бюджета Пермского края  и средств, полученных МАДОУ «Детский сад №89» от приносящей доход деятельности.</w:t>
      </w:r>
    </w:p>
    <w:p>
      <w:pPr>
        <w:pStyle w:val="TextBody"/>
        <w:tabs>
          <w:tab w:val="clear" w:pos="708"/>
          <w:tab w:val="left" w:pos="850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1.4.Месячная заработная плата работников МАДОУ «Детский сад № 89» полностью отработавших за этот период норму рабочего времени и выполнивших норму труда (трудовые обязанности), не может быть ниже минимального размера оплаты труда, установленного в Пермском крае и не ниже минимального размера оплаты труда, установленного федеральным законом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1.5.Повышение (индексация) заработной платы работников МАДОУ «Детский сад № 89» осуществляется в порядке, определ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850" w:leader="none"/>
        </w:tabs>
        <w:spacing w:lineRule="exact" w:line="360" w:before="0" w:after="0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II. Порядок и условия оплаты труда работников</w:t>
      </w:r>
    </w:p>
    <w:p>
      <w:pPr>
        <w:pStyle w:val="TextBody"/>
        <w:tabs>
          <w:tab w:val="clear" w:pos="708"/>
          <w:tab w:val="left" w:pos="850" w:leader="none"/>
        </w:tabs>
        <w:spacing w:lineRule="exact" w:line="360" w:before="0" w:after="0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АДОУ «Детский сад №89»</w:t>
      </w:r>
    </w:p>
    <w:p>
      <w:pPr>
        <w:pStyle w:val="TextBody"/>
        <w:tabs>
          <w:tab w:val="clear" w:pos="708"/>
          <w:tab w:val="left" w:pos="850" w:leader="none"/>
        </w:tabs>
        <w:spacing w:lineRule="exact" w:line="360" w:before="0" w:after="0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.Условия оплаты труд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2.1.1.Оплата труда руководителя МАДОУ «Детский сад № 89», заместителей руководителей МДОО, педагогических работников, обслуживающего персонала включает должностные оклады, надбавки к должностным окладам, выплаты компенсационного и стимулирующего характера.</w:t>
      </w:r>
    </w:p>
    <w:p>
      <w:pPr>
        <w:pStyle w:val="TextBody"/>
        <w:tabs>
          <w:tab w:val="clear" w:pos="708"/>
          <w:tab w:val="left" w:pos="850" w:leader="none"/>
        </w:tabs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меры должностных окладов работников МАДОУ «Детский сад                          № 89» устанавливаются согласно приложению 1 к настоящему Положению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2.1.2.Надбавки к должностному окладу работников МАДОУ «Детский сад №89» с учетом направленности групп и квалификационной категории работников МАДОУ «Детский сад №89» устанавливаются по основаниям, указанным                               в приложении 2 к настоящему Положению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 xml:space="preserve">2.1.3.При индивидуальном обучении детей-инвалидов дошкольного возраста на дому по основным программам дошкольного образования заработная плата педагогического работника рассчитывается по формуле: (оклад педагогического работника (в соответствии с приложением 1) + надбавки                         к должностному окладу (в соответствии с приложением 2))/ норму часов педагогической работы за ставку заработной платы педагогического работника (приказ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                      в трудовом договоре») * объем образовательной нагрузки ребенка-инвалида                   в соответствии с утвержденной МАДОУ «Детский сад №89» адаптированной программой ребенка-инвалида. </w:t>
      </w:r>
    </w:p>
    <w:p>
      <w:pPr>
        <w:pStyle w:val="TextBody"/>
        <w:tabs>
          <w:tab w:val="clear" w:pos="708"/>
          <w:tab w:val="left" w:pos="850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2.2.Выплаты компенсационного характера.</w:t>
      </w:r>
    </w:p>
    <w:p>
      <w:pPr>
        <w:pStyle w:val="TextBody"/>
        <w:tabs>
          <w:tab w:val="clear" w:pos="708"/>
          <w:tab w:val="left" w:pos="850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2.2.1. МАДОУ «Детский сад № 89»  устанавливаются следующие виды выплат компенсационного характера:</w:t>
      </w:r>
    </w:p>
    <w:p>
      <w:pPr>
        <w:pStyle w:val="TextBody"/>
        <w:tabs>
          <w:tab w:val="clear" w:pos="708"/>
          <w:tab w:val="left" w:pos="850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2.2.1.1.выплаты работникам МАДОУ «Детский сад №89» занятым                      на работах с вредными и (или) опасными и иными особыми условиями труда;</w:t>
      </w:r>
    </w:p>
    <w:p>
      <w:pPr>
        <w:pStyle w:val="Heading1"/>
        <w:keepNext w:val="false"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2.2.1.2.выплаты работникам МАДОУ «Детский сад №89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работу                       в условиях, отклоняющихся от нормальных:</w:t>
      </w:r>
    </w:p>
    <w:p>
      <w:pPr>
        <w:pStyle w:val="Heading1"/>
        <w:keepNext w:val="fals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лата за совмещение профессий (должностей);</w:t>
      </w:r>
    </w:p>
    <w:p>
      <w:pPr>
        <w:pStyle w:val="Heading1"/>
        <w:keepNext w:val="fals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латы за расширение зоны обслуживания;</w:t>
      </w:r>
    </w:p>
    <w:p>
      <w:pPr>
        <w:pStyle w:val="Heading1"/>
        <w:keepNext w:val="fals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Heading1"/>
        <w:keepNext w:val="fals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ная оплата за работу в ночное время;</w:t>
      </w:r>
    </w:p>
    <w:p>
      <w:pPr>
        <w:pStyle w:val="Heading1"/>
        <w:keepNext w:val="fals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>повышенная оплата сверхурочной работы;</w:t>
      </w:r>
    </w:p>
    <w:p>
      <w:pPr>
        <w:pStyle w:val="Heading1"/>
        <w:keepNext w:val="false"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2.2.1.3.выплаты за работу в местностях с особыми климатическими условиями;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2.2.2.Размер и виды выплат компенсационного характера, указанные                            в подпункте 2.2.1.1, абзаце пятом подпункта 2.2.1.2, подпункте 2.2.1.4 пункта 2.2 настоящего раздела устанавливаются в соответствии с приложением 3                               к настоящему Положению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2.2.3.Выплаты компенсационного характера работникам МАДОУ «Детский сад № 89»  устанавливаются в процентном отношении  к должностному окладу, если иное не предусмотрено действующим законодательством Российской Федерации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2.2.4.Выплаты компенсационного характера производятся работникам МАДОУ «Детский сад № 89»  в пределах установленной базовой части фонда оплаты труда работников МАДОУ «Детский сад № 89»если иное не предусмотрено действующим законодательством Российской Федерации.</w:t>
      </w:r>
    </w:p>
    <w:p>
      <w:pPr>
        <w:pStyle w:val="Heading1"/>
        <w:keepNext w:val="fals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5.Выплаты компенсационного характера, размеры и условия                                   их предоставления устанавливаются локальными нормативными актами МАДОУ «Детский сад №89», разработанными в соответствии с трудовым законодательством Российской Федерации, « Положение об оценке эффективности труда, выплатах стимулирующего, компенсационного и социального характера работникам </w:t>
      </w:r>
      <w:r>
        <w:rPr>
          <w:b w:val="false"/>
          <w:sz w:val="28"/>
          <w:szCs w:val="28"/>
        </w:rPr>
        <w:t>Муниципального автономного дошкольного образовательного учреждения «Детский сад № 89»</w:t>
      </w:r>
      <w:r>
        <w:rPr>
          <w:b w:val="false"/>
          <w:sz w:val="28"/>
          <w:szCs w:val="28"/>
        </w:rPr>
        <w:t xml:space="preserve">                       </w:t>
      </w:r>
    </w:p>
    <w:p>
      <w:pPr>
        <w:pStyle w:val="Heading1"/>
        <w:keepNext w:val="fals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6.Конкретные размеры выплат компенсационного характера не могут быть ниже предусмотренных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Heading1"/>
        <w:keepNext w:val="false"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2.3.Выплаты стимулирующего характера.</w:t>
      </w:r>
    </w:p>
    <w:p>
      <w:pPr>
        <w:pStyle w:val="Heading1"/>
        <w:keepNext w:val="false"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2.3.1.В МАДОУ «Детский сад 89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устанавливаются следующие выплаты стимулирующего характера. 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spacing w:val="0"/>
          <w:sz w:val="28"/>
          <w:szCs w:val="28"/>
        </w:rPr>
        <w:t>2.3.1.1.Выплаты стимулирующего характера для административно-управленческого персонала и педагогического персонала (далее в настоящем пункте – премия) устанавливаются  по итогам работы за квартал и выплачиваются работникам административно-управленческого персонала и педагогического персонала МАДОУ «Детский сад № 89» основании оценки эффективности                        их труда, с учетом результатов достижения работником МАДОУ «Детский сад                   89»  показателей эффективности, установленных ему  по занимаемой должности (профессии) в отчетном период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выплачиваются административно-управленческому персоналу                      и педагогическому персоналу ежемесячно в течение квартала, следующего за отчетным, и устанавливаются на основании оценки эффективности их труда за кварта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и порядок проведения оценки эффективности труда работников МАДОУ «Детский сад 89»   устанавливаются « Положение об оценке эффективности труда, выплатах стимулирующего, компенсационного и социального характера работникам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 89»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остижения работником МАДОУ «Детский сад №89» показателей эффективности труда и пояснительная записка к нему представляются непосредственным для него руководителем в коллегиальный орган - комиссию по оценке эффективности труда работников МАДОУ «Детский сад № 89» , которая создается  локальным нормативным актом руководителя учреждения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pacing w:val="0"/>
          <w:sz w:val="28"/>
          <w:szCs w:val="28"/>
        </w:rPr>
        <w:t>Для расчета персонального размера премии по итогам оценки эффективности труда работников МАДОУ «Детский сад 89»   применяется следующая методика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pacing w:val="0"/>
          <w:sz w:val="28"/>
          <w:szCs w:val="28"/>
        </w:rPr>
        <w:t>определяется размер стимулирующего фонда на выплату премий                               в отчетном периоде в отношении групп работников МАДОУ «Детский сад                         № 89» (административно-управленческий персонал; педагогический персонал)                        в соответствии с порядком формирования фонда оплаты труда, установленным разделом IV настоящего Положения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pacing w:val="0"/>
          <w:sz w:val="28"/>
          <w:szCs w:val="28"/>
        </w:rPr>
        <w:t>устанавливается сумма баллов, которая получена всеми работниками МАДОУ «Детский сад 89»   в отчетном периоде, с учетом их количества  в каждой группе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pacing w:val="0"/>
          <w:sz w:val="28"/>
          <w:szCs w:val="28"/>
        </w:rPr>
        <w:t>определяется стоимость одного балла: размер стимулирующего фонда, установленный на отчетный период на выплату премий для каждой группы работников МАДОУ «Детский сад № 89», делится на сумму баллов, набранную работниками учреждения этой группы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pacing w:val="0"/>
          <w:sz w:val="28"/>
          <w:szCs w:val="28"/>
        </w:rPr>
        <w:t xml:space="preserve">устанавливается персональный размер премии каждому работнику МАДОУ «Детский сад 89» : количество баллов, фактически набранных работником учреждения , умножается на стоимость одного балла, установленную в этом отчетном периоде. </w:t>
      </w:r>
    </w:p>
    <w:p>
      <w:pPr>
        <w:pStyle w:val="Normal"/>
        <w:autoSpaceDE w:val="fals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сональный размер премии в суммовом выражении устанавливается работнику МАДОУ «Детский сад 89» локальным нормативным актом руководителя учреждения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>2.3.1.2.Премиальные выплаты для обслуживающего персонала МАДОУ «Детский сад 89»  устанавливаются по итогам работы за месяц и квартал                                   и выплачиваются работникам учреждения за успешное и добросовестное исполнение работником своих должностных обязанностей в соответствующем периоде. Премия по итогам работы за месяц выплачивается в размерах, установленных в приложении 5 к настоящему Положению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 xml:space="preserve">Премии по итогам работы за квартал выплачиваются обслуживающему персоналу МАДОУ «Детский сад №89»   при условии наличия экономии фонда оплаты труда. </w:t>
      </w:r>
    </w:p>
    <w:p>
      <w:pPr>
        <w:pStyle w:val="Normal"/>
        <w:autoSpaceDE w:val="fals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3.1.3.Единовременные премиальные выплаты за почетную награду устанавливаются работнику МАДОУ «Детский сад № 89» локальным нормативным актом руководителя учреждения, согласовываются с представителем трудового коллектива работников МАДОУ «Детский сад 89»  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Единовременные премиальные выплаты за почетную награду устанавливаются работникам МАДОУ «Детский сад 89»   при условии наличия экономии фонда оплаты труда.</w:t>
      </w:r>
    </w:p>
    <w:p>
      <w:pPr>
        <w:pStyle w:val="Heading1"/>
        <w:keepNext w:val="fals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2.Размеры и условия предоставления выплат стимулирующего характера устанавливаются « Положение об оценке эффективности труда, выплатах стимулирующего, компенсационного и социального характера работникам </w:t>
      </w:r>
      <w:r>
        <w:rPr>
          <w:b w:val="false"/>
          <w:sz w:val="28"/>
          <w:szCs w:val="28"/>
        </w:rPr>
        <w:t>Муниципального автономного дошкольного образовательного учреждения «Детский сад № 89»</w:t>
      </w:r>
      <w:r>
        <w:rPr>
          <w:b w:val="false"/>
          <w:sz w:val="28"/>
          <w:szCs w:val="28"/>
        </w:rPr>
        <w:t xml:space="preserve">                      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2.3.3.Выплаты стимулирующего характера устанавливаются в процентном отношении к должностному окладу или абсолютных размерах, если иное                                     не предусмотрено действующим законодательством Российской Федерации.</w:t>
      </w:r>
    </w:p>
    <w:p>
      <w:pPr>
        <w:pStyle w:val="TextBody"/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3.4.Выплаты стимулирующего характера производятся при наличии средств на эти цели в пределах установленной стимулирующей части фонда оплаты труда МАДОУ «Детский сад № 89» 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 условия оплаты труда руководителю 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89»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spacing w:lineRule="exact" w:line="360" w:before="0" w:after="0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1.Оплата труда руководителя учреждения состоит из должностного оклада, указанного в приложении 1 к настоящему Положению, надбавок к должностному окладу, установленных согласно приложениям 2 и 4 к настоящему Положению, выплат компенсационного и стимулирующего характера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3.2.Руководителю учреждения с учетом условий его труда устанавливаются выплаты компенсационного характера в соответствии с пунктом 2.2 раздела                    II настоящего Положения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Виды выплат компенсационного характера руководителю МАДОУ «Детский сад №89» размеры и условия их осуществления устанавливаются локальным нормативным актом учредителя , разработанным в соответствии                     с Типовым положением о выплатах компенсационного характера                                          в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униципальных учреждениях, подведомственных Управлению образования администрации города Березники, утвержденным муниципальным правовым актом Администрации города Березники. Конкретный размер выплат компенсационного характера руководителю учреждения устанавливается локальным нормативным актом  учредител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Руководителю учреждения с учетом условий его труда устанавливаются выплаты стимулирующего характера. 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 xml:space="preserve">Виды выплат стимулирующего характера руководителю МАДОУ «Детский сад №89» размеры и условия их осуществления устанавливаются локальным нормативным актом учредителя , разработанным в соответствии с Типовым положением о выплатах стимулирующего характера </w:t>
      </w:r>
      <w:r>
        <w:rPr>
          <w:spacing w:val="0"/>
          <w:sz w:val="28"/>
          <w:szCs w:val="28"/>
        </w:rPr>
        <w:t>работникам муниципальных учреждений, подведомственных Управлению образования администрации города Березники</w:t>
      </w:r>
      <w:r>
        <w:rPr>
          <w:spacing w:val="0"/>
          <w:sz w:val="28"/>
          <w:szCs w:val="28"/>
        </w:rPr>
        <w:t xml:space="preserve">, утвержденным муниципальным правовым актом Администрации города Березники. Конкретный размер выплат стимулирующего характера руководителю учреждения устанавливается локальным нормативным актом учредителя. 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>Выплаты стимулирующего характера руководителю учреждения устанавливаются при условии выполнения показателей по средней заработной плате педагогических работников МАДОУ «Детский сад 89»  , установленных                      в соответствии с Соглашением, заключенным между Министерством образования                 и науки Пермского края и муниципальным образованием «Город Березники»,                        о выполнен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pacing w:val="0"/>
          <w:sz w:val="28"/>
          <w:szCs w:val="28"/>
        </w:rPr>
        <w:t>3.4.</w:t>
      </w:r>
      <w:r>
        <w:rPr>
          <w:rFonts w:eastAsia="Calibri"/>
          <w:spacing w:val="0"/>
          <w:sz w:val="28"/>
          <w:szCs w:val="28"/>
          <w:lang w:eastAsia="en-US"/>
        </w:rPr>
        <w:t xml:space="preserve">Предельный уровень соотношения среднемесячной заработной платы руководителя учреждения, заместителя руководителя учреждения, формируемой за счет всех источников финансового обеспечения и рассчитываемой                                     за календарный год, и среднемесячной заработной платы работников </w:t>
      </w:r>
      <w:r>
        <w:rPr>
          <w:spacing w:val="0"/>
          <w:sz w:val="28"/>
          <w:szCs w:val="28"/>
        </w:rPr>
        <w:t xml:space="preserve">МАДОУ «Детский сад 89»  </w:t>
      </w:r>
      <w:r>
        <w:rPr>
          <w:rFonts w:eastAsia="Calibri"/>
          <w:spacing w:val="0"/>
          <w:sz w:val="28"/>
          <w:szCs w:val="28"/>
          <w:lang w:eastAsia="en-US"/>
        </w:rPr>
        <w:t xml:space="preserve"> (без учета заработной платы руководителя , заместителя руководителя учреждения) устанавливается муниципальным правовым актом Администрации города Березники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Соотношение среднемесячной заработной платы руководителя, заместителя руководителя учреждения и среднемесячной заработной платы работников списочного состава </w:t>
      </w:r>
      <w:r>
        <w:rPr>
          <w:spacing w:val="0"/>
          <w:sz w:val="28"/>
          <w:szCs w:val="28"/>
        </w:rPr>
        <w:t xml:space="preserve">МАДОУ «Детский сад 89» </w:t>
      </w:r>
      <w:r>
        <w:rPr>
          <w:rFonts w:eastAsia="Calibri"/>
          <w:spacing w:val="0"/>
          <w:sz w:val="28"/>
          <w:szCs w:val="28"/>
          <w:lang w:eastAsia="en-US"/>
        </w:rPr>
        <w:t xml:space="preserve"> (без учета заработной платы руководителя, заместителя руководителя учреждения) рассчитывается                                за календарный год. Среднемесячная заработная плата в </w:t>
      </w:r>
      <w:r>
        <w:rPr>
          <w:spacing w:val="0"/>
          <w:sz w:val="28"/>
          <w:szCs w:val="28"/>
        </w:rPr>
        <w:t xml:space="preserve">МАДОУ «Детский сад № 89» </w:t>
      </w:r>
      <w:r>
        <w:rPr>
          <w:rFonts w:eastAsia="Calibri"/>
          <w:spacing w:val="0"/>
          <w:sz w:val="28"/>
          <w:szCs w:val="28"/>
          <w:lang w:eastAsia="en-US"/>
        </w:rPr>
        <w:t xml:space="preserve"> рассчитывается путем деления </w:t>
      </w:r>
      <w:r>
        <w:rPr>
          <w:spacing w:val="0"/>
          <w:sz w:val="28"/>
          <w:szCs w:val="28"/>
        </w:rPr>
        <w:t xml:space="preserve">фактически начисленной заработной платы </w:t>
      </w:r>
      <w:r>
        <w:rPr>
          <w:rFonts w:eastAsia="Calibri"/>
          <w:spacing w:val="0"/>
          <w:sz w:val="28"/>
          <w:szCs w:val="28"/>
          <w:lang w:eastAsia="en-US"/>
        </w:rPr>
        <w:t xml:space="preserve">работников списочного состава учреждения (без учета заработной платы руководителя, заместителя руководителя учреждения) на среднесписочную численность указанных работников (без учета заработной платы руководителя, заместителя руководителя учреждения) за календарный год и делится на 12 (количество месяцев в году). Определение среднемесячной заработной платы в указанных целях осуществляется в соответствии с </w:t>
      </w:r>
      <w:hyperlink r:id="rId3">
        <w:r>
          <w:rPr>
            <w:rStyle w:val="InternetLink"/>
            <w:rFonts w:eastAsia="Calibri"/>
            <w:spacing w:val="0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pacing w:val="0"/>
          <w:sz w:val="28"/>
          <w:szCs w:val="28"/>
          <w:lang w:eastAsia="en-US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установлении условий оплаты труда руководителю </w:t>
      </w:r>
      <w:r>
        <w:rPr>
          <w:rFonts w:cs="Times New Roman" w:ascii="Times New Roman" w:hAnsi="Times New Roman"/>
          <w:sz w:val="28"/>
          <w:szCs w:val="28"/>
        </w:rPr>
        <w:t>МАДОУ «Детский сад № 89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ет исходить из необходимости обеспечения непревышения предельного уровня соотношения среднемесячной заработной платы, установленного в соответствии с </w:t>
      </w:r>
      <w:r>
        <w:rPr>
          <w:rFonts w:cs="Times New Roman" w:ascii="Times New Roman" w:hAnsi="Times New Roman"/>
          <w:sz w:val="28"/>
          <w:szCs w:val="28"/>
        </w:rPr>
        <w:t>абзацем первым настоящего пун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 получения вознаграждения по итогам работы  в максимальном размере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ind w:firstLine="709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ind w:firstLine="709"/>
        <w:jc w:val="center"/>
        <w:rPr/>
      </w:pPr>
      <w:r>
        <w:rPr>
          <w:b/>
          <w:spacing w:val="0"/>
          <w:sz w:val="28"/>
          <w:szCs w:val="28"/>
        </w:rPr>
        <w:t>IV. Формирование и распределение фонда оплаты труда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АДОУ «Детский сад №89»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Фонд оплаты труда для МАДОУ «Детский сад №  рассчитывается               в соответствии с расчетным показателем по расходам на обеспечение государственных гарантий прав граждан на получение общедоступного и бесплатного дошкольного образования в дошкольных организациях, утверждаемым нормативным правовым актом Пермского края, на соответствующий финансовый год и фактической численностью воспитанников на начало года в соответствии со статистическим отчетом, в пределах средств, выделенных из бюджета Пермского края на оплату труда работникам МАДОУ «Детский сад 89» 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формируется МАДОУ «Детский сад № 89»  на очередной финансовый год и плановый период и отражается в планах финансово-хозяйственной деятельности муниципальных бюджетных и автономных учреждений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4.2.Фонд оплаты труда МАДОУ «Детский сад №89»   (далее – ФОТоо) состоит из базовой (далее – ФОТб) и стимулирующей части (далее – ФОТст)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Тоо = ФОТб + ФОТст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Доля базовой части фонда оплаты труда МАДОУ «Детский сад 89»   планируется в размере не более 70 % от фонда оплаты труда МАДОУ «Детский сад №89»  и включает в себя должностные оклады, надбавки к должностным окладам, выплаты компенсационного характера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ФОТб = ФОТоо х 70 %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Доля стимулирующей части фонда оплаты труда планируется  в размере не менее 30 % включительно от фонда оплаты труда МАДОУ «Детский сад 89»   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ФОТст = ФОТоо х 30 %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4.3.Руководитель учреждения утверждает штатное расписание    в пределах фонда оплаты труда с учетом его структуры.  Штатное расписание согласовывается учредителем 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4.4.Экономия фонда оплаты труда МАДОУ «Детский сад 89»  направляется на осуществление выплат стимулирующего характера.</w:t>
      </w:r>
    </w:p>
    <w:p>
      <w:pPr>
        <w:pStyle w:val="Heading1"/>
        <w:keepNext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Другие вопросы оплаты труда</w:t>
      </w:r>
    </w:p>
    <w:p>
      <w:pPr>
        <w:pStyle w:val="TextBody"/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5.1.В пределах экономии фонда оплаты труда руководителям, заместителям руководителя МАДОУ «Детский сад № 89» , педагогическим работникам МАДОУ «Детский сад № , обслуживающему персоналу МАДОУ «Детский сад №  могут производиться выплаты социального характера.</w:t>
      </w:r>
    </w:p>
    <w:p>
      <w:pPr>
        <w:pStyle w:val="TextBody"/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рядок установления, размеры и условия осуществления выплат социального характера определяются </w:t>
      </w:r>
      <w:r>
        <w:rPr>
          <w:sz w:val="28"/>
          <w:szCs w:val="28"/>
        </w:rPr>
        <w:t xml:space="preserve">« Положение об оценке эффективности труда, выплатах стимулирующего, компенсационного и социального характера работникам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№ 89»</w:t>
      </w:r>
      <w:r>
        <w:rPr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 xml:space="preserve">          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Конкретный размер выплат социального характера работникам МАДОУ «Детский сад 89»   устанавливается локальным нормативным актом руководителя учреждения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>5.2.В пределах экономии фонда оплаты труда руководителю учреждения могут производиться выплаты социального характера в виде единовременной материальной помощи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pacing w:val="0"/>
          <w:sz w:val="28"/>
          <w:szCs w:val="28"/>
        </w:rPr>
        <w:t xml:space="preserve">Порядок установления, размеры и условия осуществления выплат социального характера руководителю МАДОУ «Детский сад                                                       № 89»  устанавливаются локальным нормативным актом учредителя , разработанным в соответствии с Типовым положением о выплатах социального характера </w:t>
      </w:r>
      <w:r>
        <w:rPr>
          <w:spacing w:val="0"/>
          <w:sz w:val="28"/>
          <w:szCs w:val="28"/>
        </w:rPr>
        <w:t>работникам муниципальных учреждений муниципального образования «Город Березники»</w:t>
      </w:r>
      <w:r>
        <w:rPr>
          <w:spacing w:val="0"/>
          <w:sz w:val="28"/>
          <w:szCs w:val="28"/>
        </w:rPr>
        <w:t>, утвержденным муниципальным правовым актом Администрации города Березники. Конкретный размер выплат социального характера руководителю МАДОУ «Детский сад 89»   устанавливается локальным нормативным актом учредителя.</w:t>
      </w:r>
    </w:p>
    <w:p>
      <w:pPr>
        <w:pStyle w:val="TextBody"/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spacing w:val="0"/>
          <w:sz w:val="28"/>
          <w:szCs w:val="28"/>
        </w:rPr>
        <w:t xml:space="preserve">                                   </w:t>
      </w:r>
      <w:r>
        <w:rPr>
          <w:spacing w:val="0"/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387" w:hanging="0"/>
        <w:jc w:val="left"/>
        <w:rPr/>
      </w:pPr>
      <w:r>
        <w:rPr>
          <w:spacing w:val="0"/>
          <w:sz w:val="28"/>
          <w:szCs w:val="28"/>
        </w:rPr>
        <w:t xml:space="preserve">к Положению о системе </w:t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платы труда работников </w:t>
      </w:r>
    </w:p>
    <w:p>
      <w:pPr>
        <w:pStyle w:val="TextBody"/>
        <w:spacing w:lineRule="exact" w:line="240" w:before="0" w:after="0"/>
        <w:ind w:left="5387" w:hanging="0"/>
        <w:jc w:val="left"/>
        <w:rPr/>
      </w:pPr>
      <w:r>
        <w:rPr>
          <w:spacing w:val="0"/>
          <w:sz w:val="28"/>
          <w:szCs w:val="28"/>
        </w:rPr>
        <w:t xml:space="preserve">МАДОУ «Детский сад 89»  </w:t>
      </w:r>
    </w:p>
    <w:p>
      <w:pPr>
        <w:pStyle w:val="TextBody"/>
        <w:spacing w:lineRule="exact" w:line="360" w:before="0" w:after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«Детский сад №89» 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тивно-управленческий персонал.</w:t>
      </w:r>
    </w:p>
    <w:p>
      <w:pPr>
        <w:pStyle w:val="Normal"/>
        <w:spacing w:lineRule="exact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Установить размеры должностных окладов административно-управленческому персоналу по соответствующим профессиональным квалификационным группам (далее – ПКГ)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6732"/>
        <w:gridCol w:w="2481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kern w:val="0"/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лж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7 9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4 321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spacing w:val="0"/>
          <w:sz w:val="28"/>
          <w:szCs w:val="28"/>
        </w:rPr>
        <w:t>2.Педагогический персонал.</w:t>
      </w:r>
    </w:p>
    <w:p>
      <w:pPr>
        <w:pStyle w:val="Normal"/>
        <w:spacing w:lineRule="exact" w:line="360"/>
        <w:rPr/>
      </w:pPr>
      <w:r>
        <w:rPr>
          <w:spacing w:val="0"/>
          <w:sz w:val="28"/>
          <w:szCs w:val="28"/>
        </w:rPr>
        <w:t>2.1.</w:t>
      </w:r>
      <w:r>
        <w:rPr/>
        <w:t>Установить размеры должностных окладов педагогическим работникам по соответствующим ПКГ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6732"/>
        <w:gridCol w:w="2481"/>
      </w:tblGrid>
      <w:tr>
        <w:trPr>
          <w:tblHeader w:val="true"/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kern w:val="0"/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лж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blHeader w:val="true"/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Инструктор по физической культуре, музыкальный руководи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1 62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Методист, педагог- психол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1 62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Воспита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2 73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3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3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Учитель-дефектолог, учитель-логопе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2 73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3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Старший воспита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4 009</w:t>
            </w:r>
          </w:p>
        </w:tc>
      </w:tr>
    </w:tbl>
    <w:p>
      <w:pPr>
        <w:pStyle w:val="Normal"/>
        <w:spacing w:lineRule="exact" w:line="360"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Обслуживающий персонал.</w:t>
      </w:r>
    </w:p>
    <w:p>
      <w:pPr>
        <w:pStyle w:val="Normal"/>
        <w:spacing w:lineRule="exact" w:line="360"/>
        <w:rPr/>
      </w:pPr>
      <w:r>
        <w:rPr>
          <w:spacing w:val="0"/>
          <w:sz w:val="28"/>
          <w:szCs w:val="28"/>
        </w:rPr>
        <w:t>3.1.</w:t>
      </w:r>
      <w:r>
        <w:rPr/>
        <w:t>Установить размеры должностных окладов работников учебно-вспомогательного персонала по соответствующим ПКГ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6732"/>
        <w:gridCol w:w="2481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kern w:val="0"/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/>
            </w:pPr>
            <w:r>
              <w:rPr>
                <w:b w:val="false"/>
                <w:kern w:val="0"/>
                <w:sz w:val="28"/>
                <w:szCs w:val="28"/>
              </w:rPr>
              <w:t>Профессии рабочи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КГ первого уровня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омощник воспита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537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КГ второго уровня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Младший воспита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6098</w:t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>
          <w:spacing w:val="0"/>
          <w:sz w:val="28"/>
          <w:szCs w:val="28"/>
        </w:rPr>
        <w:t xml:space="preserve">3.2.Установить размеры должностных окладов служащих                   </w:t>
      </w:r>
      <w:r>
        <w:rPr/>
        <w:t>по соответствующим ПКГ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6732"/>
        <w:gridCol w:w="2481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kern w:val="0"/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офессии рабочи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КГ первого уровня 1 квалификационный уровень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елопроизводи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564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КГ второго уровня 2 квалификационный уровень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.1.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Заведующий хозяйством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8677</w:t>
            </w:r>
          </w:p>
        </w:tc>
      </w:tr>
    </w:tbl>
    <w:p>
      <w:pPr>
        <w:pStyle w:val="Normal"/>
        <w:spacing w:lineRule="exact" w:line="360" w:before="12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Установить размеры должностных окладов рабочих                     по соответствующим ПКГ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6701"/>
        <w:gridCol w:w="2506"/>
      </w:tblGrid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kern w:val="0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офессии рабочи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КГ первого уровня 1 квалификационный 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5372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Сторож, дворник, кастелянша,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b w:val="false"/>
                <w:kern w:val="0"/>
                <w:sz w:val="28"/>
                <w:szCs w:val="28"/>
              </w:rPr>
              <w:t>абочий по стирке и ремонту спецодежды (бель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5640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/>
            </w:pPr>
            <w:r>
              <w:rPr>
                <w:b w:val="false"/>
                <w:kern w:val="0"/>
                <w:sz w:val="28"/>
                <w:szCs w:val="28"/>
              </w:rPr>
              <w:t>Рабочий по комплексному обслуживанию здания, оператор хлораторной устано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5640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.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Машинист котельной, оператор теплового пун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5640</w:t>
            </w:r>
          </w:p>
        </w:tc>
      </w:tr>
    </w:tbl>
    <w:p>
      <w:pPr>
        <w:pStyle w:val="TextBody"/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 Положению о системе </w:t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платы труда работников </w:t>
      </w:r>
    </w:p>
    <w:p>
      <w:pPr>
        <w:pStyle w:val="TextBody"/>
        <w:spacing w:lineRule="exact" w:line="240" w:before="0" w:after="0"/>
        <w:ind w:left="5387" w:hanging="0"/>
        <w:jc w:val="left"/>
        <w:rPr/>
      </w:pPr>
      <w:r>
        <w:rPr>
          <w:spacing w:val="0"/>
          <w:sz w:val="28"/>
          <w:szCs w:val="28"/>
        </w:rPr>
        <w:t xml:space="preserve">МАДОУ «Детский сад 89»  </w:t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Надбавки к должностным окладам работников </w:t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АДОУ «Детский сад 89»  </w:t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3605"/>
        <w:gridCol w:w="4038"/>
        <w:gridCol w:w="1501"/>
      </w:tblGrid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Основания </w:t>
            </w:r>
          </w:p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для применения надбавок </w:t>
            </w:r>
          </w:p>
          <w:p>
            <w:pPr>
              <w:pStyle w:val="Style24"/>
              <w:widowControl/>
              <w:spacing w:lineRule="exact" w:line="240"/>
              <w:rPr/>
            </w:pPr>
            <w:r>
              <w:rPr>
                <w:kern w:val="0"/>
                <w:sz w:val="28"/>
                <w:szCs w:val="28"/>
              </w:rPr>
              <w:t>к должностным оклада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/>
            </w:pPr>
            <w:r>
              <w:rPr>
                <w:kern w:val="0"/>
                <w:sz w:val="28"/>
                <w:szCs w:val="28"/>
              </w:rPr>
              <w:t>Должности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роцент </w:t>
            </w:r>
          </w:p>
          <w:p>
            <w:pPr>
              <w:pStyle w:val="Style24"/>
              <w:widowControl/>
              <w:spacing w:lineRule="exact" w:line="240"/>
              <w:rPr/>
            </w:pPr>
            <w:r>
              <w:rPr>
                <w:kern w:val="0"/>
                <w:sz w:val="28"/>
                <w:szCs w:val="28"/>
              </w:rPr>
              <w:t>надбавки</w:t>
            </w:r>
          </w:p>
        </w:tc>
      </w:tr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Надбавки к должностным окладам работников</w:t>
            </w:r>
          </w:p>
          <w:p>
            <w:pPr>
              <w:pStyle w:val="Style25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 учетом направленности групп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1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В группах  компенсирующей </w:t>
            </w:r>
          </w:p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 оздоровительной направленн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оспитатель,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инструктор по физической культуре, 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музыкальный руководитель, 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учитель-дефектолог, 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учитель-логопе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20 %</w:t>
            </w:r>
          </w:p>
          <w:p>
            <w:pPr>
              <w:pStyle w:val="Style25"/>
              <w:widowControl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0"/>
              <w:rPr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b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младший воспитатель, помощник воспитателя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15 %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rPr/>
            </w:pPr>
            <w:r>
              <w:rPr>
                <w:kern w:val="0"/>
                <w:sz w:val="28"/>
                <w:szCs w:val="28"/>
              </w:rPr>
              <w:t>Муниципальные дошкольные образовательные учреждения, имеющие логопункт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дбавки к должностным окладам работников</w:t>
            </w:r>
          </w:p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с учетом квалификационной категории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Муниципальные дошкольные образовательные учреждения  </w:t>
            </w:r>
          </w:p>
          <w:p>
            <w:pPr>
              <w:pStyle w:val="Style24"/>
              <w:widowControl/>
              <w:spacing w:lineRule="exact" w:line="240"/>
              <w:jc w:val="left"/>
              <w:rPr/>
            </w:pPr>
            <w:r>
              <w:rPr>
                <w:b w:val="false"/>
                <w:kern w:val="0"/>
                <w:sz w:val="28"/>
                <w:szCs w:val="28"/>
              </w:rPr>
              <w:t>всех видов, при наличии у работника первой квалификационной категор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уководитель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 воспитательно-методической работе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тарший воспитатель, воспитатель,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инструктор по физической культуре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узыкальный руководитель,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учитель-дефектолог, 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учитель-логопед</w:t>
            </w:r>
          </w:p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/>
            </w:pPr>
            <w:r>
              <w:rPr>
                <w:b w:val="false"/>
                <w:kern w:val="0"/>
                <w:sz w:val="28"/>
                <w:szCs w:val="28"/>
              </w:rPr>
              <w:t>15 %</w:t>
            </w:r>
          </w:p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Муниципальные дошкольные образовательные учреждения  </w:t>
            </w:r>
          </w:p>
          <w:p>
            <w:pPr>
              <w:pStyle w:val="Style24"/>
              <w:widowControl/>
              <w:spacing w:lineRule="exact" w:line="240"/>
              <w:jc w:val="left"/>
              <w:rPr/>
            </w:pPr>
            <w:r>
              <w:rPr>
                <w:b w:val="false"/>
                <w:kern w:val="0"/>
                <w:sz w:val="28"/>
                <w:szCs w:val="28"/>
              </w:rPr>
              <w:t>всех видов, при наличии у работника высшей квалификационной категор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уководитель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 воспитательно-методической работе, методист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тарший воспитатель, воспитатель,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инструктор по физической культуре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музыкальный руководитель, учитель-дефектолог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/>
            </w:pPr>
            <w:r>
              <w:rPr>
                <w:b w:val="false"/>
                <w:kern w:val="0"/>
                <w:sz w:val="28"/>
                <w:szCs w:val="28"/>
              </w:rPr>
              <w:t>25 %</w:t>
            </w:r>
          </w:p>
          <w:p>
            <w:pPr>
              <w:pStyle w:val="Style24"/>
              <w:widowControl/>
              <w:spacing w:lineRule="exact" w:line="24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 3</w:t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 Положению о системе </w:t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платы труда работников </w:t>
      </w:r>
    </w:p>
    <w:p>
      <w:pPr>
        <w:pStyle w:val="TextBody"/>
        <w:spacing w:lineRule="exact" w:line="360" w:before="0" w:after="0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</w:t>
      </w:r>
      <w:r>
        <w:rPr>
          <w:spacing w:val="0"/>
          <w:sz w:val="28"/>
          <w:szCs w:val="28"/>
        </w:rPr>
        <w:t xml:space="preserve">МАДОУ «Детский сад №89»  </w:t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азмеры и виды выплат компенсационного характера </w:t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АДОУ «Детский сад №89»</w:t>
      </w:r>
      <w:r>
        <w:rPr>
          <w:spacing w:val="0"/>
          <w:sz w:val="28"/>
          <w:szCs w:val="28"/>
        </w:rPr>
        <w:t xml:space="preserve"> 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3332"/>
        <w:gridCol w:w="3607"/>
        <w:gridCol w:w="2219"/>
      </w:tblGrid>
      <w:tr>
        <w:trPr>
          <w:tblHeader w:val="true"/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лжности работ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/>
            </w:pPr>
            <w:r>
              <w:rPr>
                <w:kern w:val="0"/>
                <w:sz w:val="28"/>
                <w:szCs w:val="28"/>
              </w:rPr>
              <w:t>% повышения должностных окладов, минимальной базовой суммы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rPr/>
            </w:pPr>
            <w:r>
              <w:rPr>
                <w:kern w:val="0"/>
                <w:sz w:val="28"/>
                <w:szCs w:val="28"/>
              </w:rPr>
              <w:t>Выплаты работникам  учреждения</w:t>
            </w:r>
          </w:p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анятым на работах </w:t>
            </w:r>
          </w:p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 вредными и (или) опасными и иными особыми условиями труда:</w:t>
            </w:r>
          </w:p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работы </w:t>
            </w:r>
          </w:p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хлорированию воды, </w:t>
            </w:r>
          </w:p>
          <w:p>
            <w:pPr>
              <w:pStyle w:val="Style25"/>
              <w:widowControl/>
              <w:spacing w:lineRule="exact" w:line="240"/>
              <w:rPr/>
            </w:pPr>
            <w:r>
              <w:rPr>
                <w:kern w:val="0"/>
                <w:sz w:val="28"/>
                <w:szCs w:val="28"/>
              </w:rPr>
              <w:t>с приготовлением дезинфицирующих средст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младший воспитатель, помощник воспитателя, уборщик служебных помещений</w:t>
            </w:r>
          </w:p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10 %</w:t>
            </w:r>
          </w:p>
        </w:tc>
      </w:tr>
    </w:tbl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 4</w:t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 Положению о системе </w:t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платы труда работников </w:t>
      </w:r>
    </w:p>
    <w:p>
      <w:pPr>
        <w:pStyle w:val="TextBody"/>
        <w:spacing w:lineRule="exact" w:line="360" w:before="0" w:after="0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 </w:t>
      </w:r>
      <w:r>
        <w:rPr>
          <w:spacing w:val="0"/>
          <w:sz w:val="28"/>
          <w:szCs w:val="28"/>
        </w:rPr>
        <w:t xml:space="preserve">МАДОУ «Детский сад №89»  </w:t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Надбавки к должностным окладам руководителя </w:t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АДОУ «Детский сад №89»  организации  в зависимости </w:t>
      </w:r>
    </w:p>
    <w:p>
      <w:pPr>
        <w:pStyle w:val="TextBody"/>
        <w:spacing w:lineRule="exact" w:line="360" w:before="0" w:after="0"/>
        <w:jc w:val="center"/>
        <w:rPr/>
      </w:pPr>
      <w:r>
        <w:rPr>
          <w:b/>
          <w:spacing w:val="0"/>
          <w:sz w:val="28"/>
          <w:szCs w:val="28"/>
        </w:rPr>
        <w:t>от количества воспитанников и зданий</w:t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82"/>
        <w:gridCol w:w="2816"/>
      </w:tblGrid>
      <w:tr>
        <w:trPr>
          <w:tblHeader w:val="true"/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Основания для применения надбавок </w:t>
            </w:r>
          </w:p>
          <w:p>
            <w:pPr>
              <w:pStyle w:val="Style24"/>
              <w:widowControl/>
              <w:spacing w:lineRule="exact" w:line="240"/>
              <w:rPr/>
            </w:pPr>
            <w:r>
              <w:rPr>
                <w:kern w:val="0"/>
                <w:sz w:val="28"/>
                <w:szCs w:val="28"/>
              </w:rPr>
              <w:t>к должностным оклада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цент надбавки</w:t>
            </w:r>
          </w:p>
        </w:tc>
      </w:tr>
      <w:tr>
        <w:trPr>
          <w:tblHeader w:val="true"/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униципальные дошкольные образовательные организации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о 100 воспитанни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 %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 101 до 200 воспитанни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 %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 201 до 300 воспитанни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5 %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 301 до 400 воспитанни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 %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 401 до 500 воспитанников</w:t>
            </w:r>
          </w:p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 %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выше 500 воспитанни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 %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12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униципальные дошкольные образовательные организации, занимающие более 1 здания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 зд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 %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 зд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 %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 здания и более</w:t>
            </w:r>
          </w:p>
          <w:p>
            <w:pPr>
              <w:pStyle w:val="TextBody"/>
              <w:spacing w:lineRule="exact" w:line="24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 %</w:t>
            </w:r>
          </w:p>
        </w:tc>
      </w:tr>
    </w:tbl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 5</w:t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 Положению о системе </w:t>
      </w:r>
    </w:p>
    <w:p>
      <w:pPr>
        <w:pStyle w:val="TextBody"/>
        <w:spacing w:lineRule="exact" w:line="240" w:before="0" w:after="0"/>
        <w:ind w:left="538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латы труда работников</w:t>
      </w:r>
    </w:p>
    <w:p>
      <w:pPr>
        <w:pStyle w:val="TextBody"/>
        <w:spacing w:lineRule="exact" w:line="240" w:before="0" w:after="0"/>
        <w:ind w:left="5387" w:hanging="0"/>
        <w:jc w:val="left"/>
        <w:rPr/>
      </w:pPr>
      <w:r>
        <w:rPr>
          <w:spacing w:val="0"/>
          <w:sz w:val="28"/>
          <w:szCs w:val="28"/>
        </w:rPr>
        <w:t xml:space="preserve">МАДОУ «Детский сад № 89» </w:t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азмеры выплат стимулирующего характера обслуживающего персонала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МАДОУ «Детский сад №89»</w:t>
      </w:r>
      <w:r>
        <w:rPr>
          <w:spacing w:val="0"/>
          <w:sz w:val="28"/>
          <w:szCs w:val="28"/>
        </w:rPr>
        <w:t xml:space="preserve">  </w:t>
      </w:r>
    </w:p>
    <w:p>
      <w:pPr>
        <w:pStyle w:val="Normal"/>
        <w:spacing w:lineRule="exact" w:line="36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3257"/>
        <w:gridCol w:w="3405"/>
        <w:gridCol w:w="2421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ы</w:t>
            </w:r>
          </w:p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тимулирующих</w:t>
            </w:r>
          </w:p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пла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лжности работ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ind w:left="-97" w:right="-14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 стимулирующей выплаты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Стимулирующие выплаты за успешное </w:t>
            </w:r>
          </w:p>
          <w:p>
            <w:pPr>
              <w:pStyle w:val="Style25"/>
              <w:widowControl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 добросовестное исполнение работником своих должностных обязанносте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помощник воспитателя, делопроизводитель, сторож, </w:t>
            </w:r>
          </w:p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дворник, </w:t>
            </w:r>
          </w:p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кастелянша, </w:t>
            </w:r>
          </w:p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уборщик служебных помещений, </w:t>
            </w:r>
          </w:p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машинист котельной, оператор теплового пункта, </w:t>
            </w:r>
          </w:p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рабочий </w:t>
            </w:r>
          </w:p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по комплексному обслуживанию здания, оператор хлораторной установки, </w:t>
            </w:r>
          </w:p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рабочий по стирке </w:t>
            </w:r>
          </w:p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и ремонту спецодежды (бель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до 100 %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0"/>
              <w:rPr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b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младший воспитатель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до 75 %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0"/>
              <w:rPr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b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40"/>
              <w:jc w:val="left"/>
              <w:rPr/>
            </w:pPr>
            <w:r>
              <w:rPr>
                <w:b w:val="false"/>
                <w:kern w:val="0"/>
                <w:sz w:val="28"/>
                <w:szCs w:val="28"/>
              </w:rPr>
              <w:t>заведующий хозяйств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до 30 %</w:t>
            </w:r>
          </w:p>
        </w:tc>
      </w:tr>
    </w:tbl>
    <w:p>
      <w:pPr>
        <w:pStyle w:val="TextBody"/>
        <w:spacing w:lineRule="exact" w:line="360" w:before="0" w:after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16"/>
      <w:sz w:val="26"/>
      <w:szCs w:val="26"/>
    </w:rPr>
  </w:style>
  <w:style w:type="character" w:styleId="4">
    <w:name w:val="Заголовок 4 Знак"/>
    <w:qFormat/>
    <w:rPr>
      <w:b/>
      <w:bCs/>
      <w:spacing w:val="16"/>
      <w:sz w:val="28"/>
      <w:szCs w:val="28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31">
    <w:name w:val="Основной текст с отступом 3 Знак"/>
    <w:qFormat/>
    <w:rPr>
      <w:spacing w:val="16"/>
      <w:sz w:val="24"/>
    </w:rPr>
  </w:style>
  <w:style w:type="character" w:styleId="Style15">
    <w:name w:val="Нижний колонтитул Знак"/>
    <w:qFormat/>
    <w:rPr>
      <w:spacing w:val="16"/>
      <w:sz w:val="25"/>
    </w:rPr>
  </w:style>
  <w:style w:type="character" w:styleId="Style16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pacing w:val="16"/>
      <w:shd w:fill="000080" w:val="clear"/>
    </w:rPr>
  </w:style>
  <w:style w:type="character" w:styleId="11">
    <w:name w:val=" Знак Знак1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pacing w:val="0"/>
      <w:sz w:val="28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ind w:hanging="0"/>
      <w:jc w:val="center"/>
    </w:pPr>
    <w:rPr>
      <w:spacing w:val="0"/>
      <w:sz w:val="28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0"/>
      <w:ind w:firstLine="720"/>
    </w:pPr>
    <w:rPr>
      <w:spacing w:val="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eastAsia="DejaVu Sans;Times New Roman"/>
      <w:b/>
      <w:bCs/>
      <w:spacing w:val="0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  <w:ind w:hanging="0"/>
      <w:jc w:val="left"/>
    </w:pPr>
    <w:rPr>
      <w:rFonts w:eastAsia="DejaVu Sans;Times New Roman"/>
      <w:spacing w:val="0"/>
      <w:kern w:val="2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  <w:jc w:val="left"/>
    </w:pPr>
    <w:rPr>
      <w:rFonts w:ascii="Arial" w:hAnsi="Arial" w:cs="Arial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98B63C99735367E89DAC9E01FFEC14D2894F5A4CAEBCA0FBD84437565F8C4DD64948F3986962B0A2Z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20:00Z</dcterms:created>
  <dc:creator>evtyuhova_g</dc:creator>
  <dc:description/>
  <cp:keywords/>
  <dc:language>en-US</dc:language>
  <cp:lastModifiedBy>user</cp:lastModifiedBy>
  <cp:lastPrinted>2019-03-10T13:15:00Z</cp:lastPrinted>
  <dcterms:modified xsi:type="dcterms:W3CDTF">2019-12-17T09:12:00Z</dcterms:modified>
  <cp:revision>4</cp:revision>
  <dc:subject/>
  <dc:title>Бланк администрации</dc:title>
</cp:coreProperties>
</file>