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245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грамма предназначена для проведения занятий дополнительной образовательной услуги «Лего-конструирование», является модифицирова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В основе модифицированной программы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следующие источни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истема занятий по курсу «Моделирование логических отношений и объектов реального мира средствами конструктора 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CTA</w:t>
      </w:r>
      <w:r>
        <w:rPr>
          <w:color w:val="000000"/>
          <w:sz w:val="28"/>
          <w:szCs w:val="28"/>
        </w:rPr>
        <w:t xml:space="preserve">» автор Л.Г. Комаро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 «Формирование навыков конструктивно-игровой деятельности у детей с помощью ЛЕГО» автор Т.В. Лус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вторская программа «Лего-конструирование в детском саду» Е.В. Фешино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конструкторских способностей дет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полугод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ить называть детали лего-конструктора «Дупло» (кирпичик большой, поменьше, маленький, клювик, горка, мостик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стейшему анализу сооруженных построек (выделять форм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, цвет дета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ять простейшую конструкцию в соответствии с заданными условиями (ворота для маш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авнивать предметы по длине и шири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гащать речь словосочетаниями (дорожка красного ц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нная (широкая)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руировать по образцу и услов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личать по цвету и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вать зрительно-моторную координацию при соединении деталей конструктора, добиваться точности в процессе операционных действ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полугод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знакомить с новыми деталями лего-конструктора «Дупло» (основа машины, полукруг, ов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ить воспроизводить в постройке знакомый предмет, находить его конструктивное ре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лять свой замысел путем предварительного называния будущей построй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вать и поддерживать замысел в процессе развертывания конструктивной деятельности, помогать его осуществля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овать умение использовать полученные знания в самостоятельных постройках по замыс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в широком смысле – это деятельность, направленная на получение чего-то нового, неповторимого, и поэтому основным показателем творчества является новизна его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конструирование» произошел от лат. «</w:t>
      </w:r>
      <w:r>
        <w:rPr>
          <w:sz w:val="28"/>
          <w:szCs w:val="28"/>
          <w:lang w:val="en-US"/>
        </w:rPr>
        <w:t>construere</w:t>
      </w:r>
      <w:r>
        <w:rPr>
          <w:sz w:val="28"/>
          <w:szCs w:val="28"/>
        </w:rPr>
        <w:t>», что означает создание модели, построение, приведение в определенный порядок и взаимоотношение различных отдельных предметов, частей, элементов. В техническом конструировании дети в основном отображают реально существующие объекты, а также придумывают конструкции по ассоциации с образами из сказок, фильмов. При этом они моделируют их основные структурные и функциональные признак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го-конструирование - это вид моделирующей творческо-продуктивной деятельности. С его помощью трудные учебные задачи можно решить при помощи увлекательной созидательной игры. Диапазон использования Лего с точки зрения конструктивно-игрового средства для детей достаточно широк. Существует несколько направлений. Созданные Лего-постройки дети используют в сюжетно-ролевых иг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олноценного конструктивного творчества необходимо, чтобы ребенок имел предварительный замысел и мог его осуществить, умел моделировать. Замысел, реализуемый в постройках, дети черпают из окружающего мира. Поэтому, чем ярче, целостнее, эмоциональнее будут их впечатления об окружающем мире, тем интереснее и разнообразнее станут постройки. И наоборот, Лего помогает видеть мир во всех его красках, что очень способствует развитию ребенка. Одно из проявлений творческой способности – умение комбинировать знакомые элементы по-новому. Работа с Лего-элементами стимулирует и развивает потенциальные творческие способности каждого ребенка, учит его созидать и… разрушать, что тоже очень важно. Разрушать не агрессивно, не бездумно, а для обеспечения возможности созидания нового. Еще В. В. Зеленский в классификации игр, приводя примеры конструктивных и деструктивных игр, говорил, что потребность в разрушении сохраняется у ребенка до конца дошкольного возраста. Но, ломая свою собственную постройку из Лего, ребенок имеет возможность создать другую или достроить из освободившихся элементов некоторые ее части, выступая в роли твор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ы с использованием конструктора Лего позволяют использовать такие речевые приемы, как: "сопровождающая речь, завершающая речь и предваряющая реч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ные постройки из Лего в заключительной части занятия используются детьми в играх-театрализациях, в которых содержание, роли, игровые действия обусловлены сюжетом и содержанием того или иного литературного произведения, сказки. На занятиях по Лего-конструированию закрепляются темы, изучаемые при ознакомлении с окружающим.</w:t>
      </w:r>
      <w:r>
        <w:rPr/>
        <w:t xml:space="preserve"> </w:t>
      </w:r>
      <w:r>
        <w:rPr>
          <w:sz w:val="28"/>
          <w:szCs w:val="28"/>
        </w:rPr>
        <w:t>Например, проходя тему «Домашние животные», дети делают постройки: лошади и жеребенка, козы с козлятами, строят для них жилища и т. 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соответствуе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м требованиям</w:t>
      </w:r>
      <w:r>
        <w:rPr/>
        <w:t xml:space="preserve"> </w:t>
      </w:r>
      <w:r>
        <w:rPr>
          <w:color w:val="000000"/>
          <w:sz w:val="28"/>
          <w:szCs w:val="28"/>
        </w:rPr>
        <w:t>здоровьесбережения дошкольников, сохранению их психического и физического здоровь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етодика руководства конструктивной деятельностью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я конструктивной деятельности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rStyle w:val="Catname"/>
          <w:sz w:val="28"/>
          <w:szCs w:val="28"/>
        </w:rPr>
        <w:t>creator</w:t>
      </w:r>
      <w:r>
        <w:rPr>
          <w:sz w:val="28"/>
          <w:szCs w:val="28"/>
        </w:rPr>
        <w:t xml:space="preserve"> разрабатывалась согласно деятельностному подходу, принятому в отечественной психологии (Л.С. Выготский, П.Я. Гальперин, А.Н. Леонтьев). Основу процесса его усвоения составляет чередование практических и умственных действий самого обучаемого, с учетом особенностей конструктивно-игровой деятельности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нятия с конструктором предполагают обуче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ецифическим  приемам обследования:</w:t>
      </w:r>
      <w:r>
        <w:rPr>
          <w:sz w:val="28"/>
          <w:szCs w:val="28"/>
        </w:rPr>
        <w:t xml:space="preserve"> умению вычленить основные части, опорные детали, их расположени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пределенным способам действия и построения конструкций</w:t>
      </w:r>
      <w:r>
        <w:rPr>
          <w:sz w:val="28"/>
          <w:szCs w:val="28"/>
        </w:rPr>
        <w:t>: по образцу, по условиям, по замыс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и условиями развития у детей конструкторского технического творчества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общенных представлений о конструируемых объек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общенных способов конструирования и умения искать новые конструктивные реш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ый план работы кружка «Лего-конструирование», рассчитанный на 1 год обучения включает занятия по двум направлениям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Моделирование логических отно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Моделирование объектов реального ми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ключают упражнения на развитие логического мыш</w:t>
        <w:softHyphen/>
        <w:t>ления, собственно констру</w:t>
        <w:softHyphen/>
        <w:t>ирование и игровую деятельность с построй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ются следующие формы орга</w:t>
        <w:softHyphen/>
        <w:t>низац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руирование по образц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руирование по карточкам с моделя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руирование по собственному замыс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  <w:t>Конструирование по образцу.</w:t>
      </w:r>
      <w:r>
        <w:rPr>
          <w:sz w:val="28"/>
          <w:szCs w:val="28"/>
        </w:rPr>
        <w:t xml:space="preserve"> Заключается в том, что детям предлагают образцы построек, выполненных из деталей строительного материала и конструкторов, и показывают способы их воспроизведения Данная форма обучения обеспечивает детям прямую передачу готовых знаний, способов действий, основанных на подражании. Такое конструирование трудно напрямую связать с развитием творчества. Конструирование по образцу, в основе которого лежит подражательная деятельность, - важный обучающий этап, где можно решать задачи, обеспечивающие переход детей к самостоятельной поисковой деятельности творческого характ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струирование по модели.</w:t>
      </w:r>
      <w:r>
        <w:rPr>
          <w:sz w:val="28"/>
          <w:szCs w:val="28"/>
        </w:rPr>
        <w:t xml:space="preserve"> Детям в качестве образца предъявляют модель, скрывающую от ребенка очертание отдельных ее элементов. Эту модель дети должны воспроизвести из имеющегося у них строительного материала. Таким образом, им предлагают определенную задачу, но не дают способа ее решения. Постановка таких задач перед дошкольниками - достаточно эффективное средство активизации их мышления. Конструирование по модели - усложненная разновидность конструирования по образц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струирование по замыслу.</w:t>
      </w:r>
      <w:r>
        <w:rPr>
          <w:sz w:val="28"/>
          <w:szCs w:val="28"/>
        </w:rPr>
        <w:t xml:space="preserve"> Обладает большими возможностями для развертывания творчества детей и проявления их самостоятельности: они сами решают, что и как будут конструировать. Данная форма - не средство обучения детей созданию замыслов, она лишь позволяет самостоятельно и творчески использовать знания и умения, полученные 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й используются следующие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>1. Обследование Лего-элементов, которое предполагает подключение различных анализаторов (зрительных, тактильных); знакомство с формой, отдельными частями Лего-элементов (кнопки-скрепления); определение пространственных взаимоотношений между ними относительно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 (на, под, слева, справа); восприятие целостной по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каз некоторых действий и комментирование действий с Лего-элементами. Для того чтобы задать направление деятельности, педагог может показать один вариант действия, с тем чтобы дети, в дальнейшем активизируя мыслительную деятельность, нашл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ъявление речевого образца. В процессе обучения педагог предъявляет детям образцы речевых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словесных инструкций. Словесные инструкции в процессе занятий сначала формулируются педагогом, а потом –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5. Использование словесного объяснения, просьбы, поручения, показ картинок с изображением Лего-элементов и предметов окружающего мира, проведение бесед, оценки работ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нятия построены с учетом возрастных возможностей детей младшего дошкольного возраста с опорой на уже имеющиеся умения и навыки конструктивной деятельности.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год обучения для детей 3-4 лет. Количество детей в группе 8 человек. Длительность занятий – 15-20 минут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атический план (вторая младшая группа) предусматрива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занятий в неделю -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занятий в месяц –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занятий в год – 29 (занятия начинаются с октября)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к среде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Catname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работе с детьми используются наборы 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rStyle w:val="Catname"/>
          <w:sz w:val="28"/>
          <w:szCs w:val="28"/>
          <w:lang w:val="en-US"/>
        </w:rPr>
        <w:t>DUPLO</w:t>
      </w:r>
      <w:r>
        <w:rPr>
          <w:rStyle w:val="Catname"/>
          <w:sz w:val="28"/>
          <w:szCs w:val="28"/>
        </w:rPr>
        <w:t xml:space="preserve"> (коробка с деталями и кубиками), строительные пластин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rStyle w:val="Catname"/>
          <w:sz w:val="28"/>
          <w:szCs w:val="28"/>
          <w:lang w:val="en-US"/>
        </w:rPr>
        <w:t>DUPLO</w:t>
      </w:r>
      <w:r>
        <w:rPr>
          <w:rStyle w:val="Catname"/>
          <w:sz w:val="28"/>
          <w:szCs w:val="28"/>
        </w:rPr>
        <w:t>, тематические наборы серии</w:t>
      </w:r>
      <w:r>
        <w:rPr/>
        <w:t xml:space="preserve"> </w:t>
      </w:r>
      <w:r>
        <w:rPr>
          <w:rStyle w:val="Catname"/>
          <w:sz w:val="28"/>
          <w:szCs w:val="28"/>
          <w:lang w:val="en-US"/>
        </w:rPr>
        <w:t>DUPLO</w:t>
      </w:r>
      <w:r>
        <w:rPr>
          <w:rStyle w:val="Catnam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в качестве наглядных пособий используются модели из различных конструкторов, разнообразные игрушки, иллюстрации к сказкам, картинки с изображением объектов реального мира 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ях используются карточки с моделями, поэтапные схемы, прилагаемые к наборам сери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rStyle w:val="Catname"/>
          <w:sz w:val="28"/>
          <w:szCs w:val="28"/>
          <w:lang w:val="en-US"/>
        </w:rPr>
        <w:t>DUPLO</w:t>
      </w:r>
      <w:r>
        <w:rPr>
          <w:rStyle w:val="Catname"/>
          <w:sz w:val="28"/>
          <w:szCs w:val="28"/>
        </w:rPr>
        <w:t xml:space="preserve">, а также схемы выполненные с помощью компьютерной программы </w:t>
      </w:r>
      <w:r>
        <w:rPr>
          <w:sz w:val="28"/>
          <w:szCs w:val="28"/>
        </w:rPr>
        <w:t>LEGO Digital Designer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й образовательной услуги «Лего-конструир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020"/>
        <w:gridCol w:w="1620"/>
      </w:tblGrid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конструктором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танная индивидуальная игра с конструктором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формой деталей конструктора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танная индивидуальная игра с конструктором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формой деталей конструктора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ен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о способами крепления деталей конструктора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. Пирамид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о способами крепления деталей конструктора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>. Постройка простых забор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о способами крепления деталей конструктора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>. Ворота для заборчи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а простых пирамид (по образцу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башни с устойчивым основание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дом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мебели для кухни (стол, стулья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деталями конструктора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DUPLO (ар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мебели для комнаты (по образцу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зоопарка (вольеры для животны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делирование фигуры слона (по образцу, схем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фигуры жирафа (по схем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зоопарка (возведение высокой ограды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ей домашних животных (утята в озере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и любимого животного (конструирование по собственному замыслу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змейки (по образцу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деталями конструктора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DUPLO (платформа с колес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машины (по собственному замыслу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ая машина (по образцу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машина (по собственному замыслу и по образцу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е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площад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железной дороги (коллективная постройка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утешествие на поезде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«Все чему мы научились». Конструирование по замысл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ан работы с родителями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крыт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накомство с конструктором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. Спонтанная индивидуальная игра с конструктором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ександр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се чему мы научились</w:t>
            </w:r>
            <w:r>
              <w:rPr>
                <w:iCs/>
                <w:color w:val="000000"/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ександрова Н.В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и, задачи и содержание работы круж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ександрова Н.В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работе кружк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ександр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Мои первые шаги с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ександр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,  посвященная международному женскому дню «Цветы для любимой ма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ександр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их и практических материалов для родителей по теме «Развитие конструктивного творчества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ександр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о итогам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ександрова Н.В.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формационные источники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Комарова Л.Г.  Строим из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(моделирование логических отношений и объектов реального мира средствами конструктора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>). – М.: «ЛИНКА-ПРЕСС», 200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онова Л.А.  Детское творческое конструирование. – М.: Изд. Дом «Карапуз», 1999.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Фешина Е.В. Лего-конструирование в детском саду. – М.: ТЦ Сфера, 201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конструктивно-игров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 детей с помощью ЛЕГО. - Авт.- сост. Т.В. Лусс. Под ре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.В. Волосовец, Е.Н. Кутеповой. - М.: РУДН,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 концу учебного года дети, занимающиеся по программе дополнительной образовательной услуги «Лего-конструирование», должны уме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личать и называть детали конструктора,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выполнять постройку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разцу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замыс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ходить конструктивные реш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готовые постройки в игр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держивать деталь щепотью, скреплять и разъединять детали конструкт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редоточитьс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коллективной постройке, доводить задуманное до кон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atname">
    <w:name w:val="cat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75" w:right="7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09:00Z</dcterms:created>
  <dc:creator>komputer</dc:creator>
  <dc:description/>
  <dc:language>en-US</dc:language>
  <cp:lastModifiedBy>Слава</cp:lastModifiedBy>
  <cp:lastPrinted>2016-01-20T12:49:00Z</cp:lastPrinted>
  <dcterms:modified xsi:type="dcterms:W3CDTF">2016-01-24T08:09:00Z</dcterms:modified>
  <cp:revision>2</cp:revision>
  <dc:subject/>
  <dc:title>МДОУ «Детский сад № 75» комбинированного вида</dc:title>
</cp:coreProperties>
</file>