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накомим дошкольников с историей и культурой в условиях внедрения ФГОС ДО»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ая заинтересованность подрастающего поколения в отечественной культуре, в общественно - историческом  опыте поколений - одна из серьезных проблем нашего времени. </w:t>
      </w:r>
      <w:r>
        <w:rPr>
          <w:rFonts w:cs="Times New Roman" w:ascii="Times New Roman" w:hAnsi="Times New Roman"/>
          <w:sz w:val="28"/>
          <w:szCs w:val="28"/>
        </w:rPr>
        <w:t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 детей дошкольного возраста становится одной из акт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января 2016 года в нашем дошкольном учреждении прошло очередное заседание Городского методического объединения воспитателей дошкольных учреждений (секции воспитателей логопедических групп) под руководством воспитателя, учителя – логопеда высшей квалификационной категории Чунтоновой Л.В.  Встреча проходила в форме педагогического пробега на тему «Знакомим дошкольников с историей и культурой».  В педагогическом пробеге приняли участие 24 воспитателя из детских са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, 4, 74, 77, 72, 89, 7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МАДОУ «Д\С №75» провели большую работу по подготовке к пробегу, который предполагал прохождение четырёх ста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зыкальная палитра», руководитель Сысоева Ю.В., музыкальный руководитель первой катег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ь мастеровая», руководитель Лобанова С.М., воспитатель по ИЗО – деятельности перв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белых берёз», руководитель Назимкина Н.В., воспит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Прикамье», руководители: Игнатьева Т.В., Александрова Н.В., воспитатели перв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 жеребьёвкой разделились на три команды, получили маршрутные листы  и отправились в «путешествие» по четырём  станциям, на которых их ждали познавательные викторины, блиц опросы, практически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педпробега были определены и награждены побе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м заседания стало обсуждение того, что для реализации воспитания духовно-нравственной личности в образовательной системе существуют различные способы педагогического воздействия, а именно методы нравственного воспитания, в том числе и активные.  Все эти методы, так или иначе, способствуют развитию у детей дошкольного возраста главных проявлений духовно-нравственной личности, таких как: уважение к себе и взрослым, любовь к своей Родине и труду, отзывчивость и доброжел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высоко оценили форму проведения данного заседания, признали его практически ценным и значи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0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0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37795</wp:posOffset>
                </wp:positionV>
                <wp:extent cx="2569845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ция «Литературное Прикамь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2.35pt;height:47.5pt;mso-wrap-distance-left:9.05pt;mso-wrap-distance-right:9.05pt;mso-wrap-distance-top:0pt;mso-wrap-distance-bottom:0pt;margin-top:10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нция «Литературное Прикамь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37795</wp:posOffset>
                </wp:positionV>
                <wp:extent cx="260350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ция «Русь мастеров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5pt;height:47.5pt;mso-wrap-distance-left:9.05pt;mso-wrap-distance-right:9.05pt;mso-wrap-distance-top:0pt;mso-wrap-distance-bottom:0pt;margin-top:10.8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нция «Русь мастер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6525" cy="2341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7155" cy="2341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437765</wp:posOffset>
                </wp:positionV>
                <wp:extent cx="2813050" cy="790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н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узыкальная палит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1.5pt;height:62.25pt;mso-wrap-distance-left:9.05pt;mso-wrap-distance-right:9.05pt;mso-wrap-distance-top:0pt;mso-wrap-distance-bottom:0pt;margin-top:191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анция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узыкальная палит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2437765</wp:posOffset>
                </wp:positionV>
                <wp:extent cx="2708275" cy="790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Город белых берё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3.25pt;height:62.25pt;mso-wrap-distance-left:9.05pt;mso-wrap-distance-right:9.05pt;mso-wrap-distance-top:0pt;mso-wrap-distance-bottom:0pt;margin-top:191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н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Город белых берё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1:00Z</dcterms:created>
  <dc:creator>Нина Кондратьевна</dc:creator>
  <dc:description/>
  <cp:keywords/>
  <dc:language>en-US</dc:language>
  <cp:lastModifiedBy>Нина Кондратьевна</cp:lastModifiedBy>
  <dcterms:modified xsi:type="dcterms:W3CDTF">2016-01-19T06:04:00Z</dcterms:modified>
  <cp:revision>10</cp:revision>
  <dc:subject/>
  <dc:title/>
</cp:coreProperties>
</file>